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  <w:gridCol w:w="10"/>
      </w:tblGrid>
      <w:tr>
        <w:trPr>
          <w:trHeight w:val="270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autoSpaceDE w:val="false"/>
              <w:spacing w:before="60" w:after="40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016. adóévről a BÉLAPÁTFALVA Váro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. Adóalany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316" w:hRule="atLeast"/>
        </w:trPr>
        <w:tc>
          <w:tcPr>
            <w:tcW w:w="14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>
          <w:trHeight w:val="12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Cs/>
                <w:iCs/>
                <w:outline/>
                <w:sz w:val="2"/>
                <w:szCs w:val="2"/>
              </w:rPr>
            </w:pPr>
            <w:r>
              <w:rPr>
                <w:bCs/>
                <w:iCs/>
                <w:outline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A túlfizetés összegéből __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A túlfizetés összegéből _______________________forintot kérek visszatéríteni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. A túlfizetés teljes összegének visszatérítését kérem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Intézmény által alkalmazott </w:t>
              <w:br/>
              <w:t>ügyfél-azonosító szám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8:00Z</dcterms:created>
  <dc:creator>Hivatal</dc:creator>
  <dc:description/>
  <cp:keywords/>
  <dc:language>en-US</dc:language>
  <cp:lastModifiedBy>Hivatal</cp:lastModifiedBy>
  <dcterms:modified xsi:type="dcterms:W3CDTF">2017-01-03T14:38:00Z</dcterms:modified>
  <cp:revision>2</cp:revision>
  <dc:subject/>
  <dc:title>„G” jelű betétlap</dc:title>
</cp:coreProperties>
</file>